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5940" w:leader="none"/>
        </w:tabs>
        <w:ind w:left="900" w:right="-775" w:hanging="90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6974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ind w:left="900" w:right="126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right="-108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utomov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.8pt;mso-wrap-distance-left:0pt;mso-wrap-distance-right:7.05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900" w:right="126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right="-108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omov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Item                                     cant       Monto                                          Item                          Cant.      Monto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743200" cy="6185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ancel Transf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llad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ras F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galización 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rtif. Firm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mbio de Radi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rtificado/Infor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dula ver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dula Az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tu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nc. Pren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sc./canc  Pren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llado Pren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rme Mult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rme Rent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rme Municipalid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ja impositiv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ta x corresp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ja Remo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31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31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59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cas Metálic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sa Mun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udas Rent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uda Mult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uda Municip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norari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átic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7.0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40"/>
                        <w:gridCol w:w="126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ancel Transf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llad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ras F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galización 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rtif. Firm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mbio de Radi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rtificado/Infor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dula ver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dula Az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u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c. Pren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c./canc  Pren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llado Pren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e Mult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e Rent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e Municipalid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ja impositiv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ta x corresp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ja Remo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31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31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59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cas Metálic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sa Mun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udas Rent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uda Mult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uda Municip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norari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átic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54450</wp:posOffset>
                </wp:positionH>
                <wp:positionV relativeFrom="paragraph">
                  <wp:posOffset>108585</wp:posOffset>
                </wp:positionV>
                <wp:extent cx="2743200" cy="6185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ancel Transf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llad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ras F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galización 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rtif. Firm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mbio de Radi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rtificado/Infor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dula ver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dula Az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tu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nc. Pren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sc./canc  Pren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llado Pren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rme Mult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rme Rent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rme Municipalid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ja impositiv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ta x corresp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ja Remo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31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31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 59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cas Metálic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sa Mun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udas Rent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uda Mult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uda Municip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norari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átic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900"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7.05pt;mso-wrap-distance-left:7.05pt;mso-wrap-distance-right:7.05pt;mso-wrap-distance-top:0pt;mso-wrap-distance-bottom:0pt;margin-top:8.5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40"/>
                        <w:gridCol w:w="126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ancel Transf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llad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ras F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galización 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rtif. Firm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mbio de Radi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rtificado/Infor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dula ver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dula Az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u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c. Pren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c./canc  Pren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llado Pren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e Mult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e Rent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e Municipalid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ja impositiv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ta x corresp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ja Remo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31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31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 59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cas Metálic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sa Mun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udas Rent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uda Mult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uda Municip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norari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átic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900"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3:00Z</dcterms:created>
  <dc:creator>Usuario</dc:creator>
  <dc:description/>
  <cp:keywords/>
  <dc:language>en-US</dc:language>
  <cp:lastModifiedBy>Norma</cp:lastModifiedBy>
  <cp:lastPrinted>2008-04-08T07:47:00Z</cp:lastPrinted>
  <dcterms:modified xsi:type="dcterms:W3CDTF">2016-05-20T15:26:00Z</dcterms:modified>
  <cp:revision>6</cp:revision>
  <dc:subject/>
  <dc:title>Arancel Transf</dc:title>
</cp:coreProperties>
</file>